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Одбор за образовање, нау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57-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5. март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ЕВЕТУ СЕДНИЦУ ОДБОРА ЗА ОБРАЗОВАЊЕ, НАУКУ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УТОРАК, 21. МАРТ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Разматрање Предлога закона о потврђивању Споразума о признавању квалификација у високом образовању на Западном Балкану, који је поднела Влада  (број: 011-344/23, од 21.02.2023. годин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Разматрање Предлога закона о потврђивању Споразум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о признавању професионалних квалификација за докторе медицине, докторе стоматологије и архитекте у контексту Централно-европског Споразума о слободној трговини, са Анексом I, Анексом II и Анексом III, који је поднела Влада (број: 011-345/23, од 21.02.2023. годин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проф. др Марко Атлагић, с.р.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7:00Z</dcterms:created>
  <dc:creator>Katarina Terzic</dc:creator>
  <dc:description/>
  <cp:keywords/>
  <dc:language>en-US</dc:language>
  <cp:lastModifiedBy>Aleksandra Popović</cp:lastModifiedBy>
  <cp:lastPrinted>2023-03-15T11:48:00Z</cp:lastPrinted>
  <dcterms:modified xsi:type="dcterms:W3CDTF">2023-03-15T13:57:00Z</dcterms:modified>
  <cp:revision>2</cp:revision>
  <dc:subject/>
  <dc:title/>
</cp:coreProperties>
</file>